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议日程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学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交流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会场</w:t>
      </w:r>
    </w:p>
    <w:tbl>
      <w:tblPr>
        <w:tblW w:w="9858" w:type="dxa"/>
        <w:jc w:val="left"/>
        <w:tblInd w:w="-56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8"/>
        <w:gridCol w:w="1560"/>
        <w:gridCol w:w="3562"/>
        <w:gridCol w:w="3898"/>
      </w:tblGrid>
      <w:tr>
        <w:trPr>
          <w:tblHeader w:val="true"/>
          <w:trHeight w:val="3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 w:eastAsia="zh-TW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8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 w:eastAsia="zh-TW"/>
              </w:rPr>
              <w:t>时  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 w:eastAsia="zh-TW"/>
              </w:rPr>
              <w:t>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主讲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主持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13:00-21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报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《射波刀质量控制检测技术》《伽马刀质量控制检测技术》主编签名赠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李明明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王军良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9:00-12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开幕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李咏雪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院高风险医疗设备质量保障体系研究与实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晁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解放军医院总医院医疗保障中心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可逆电穿孔治疗中电脉冲标准化及测量方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家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大学医学院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放射治疗中绝对剂量的测量技术现状与展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军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解放军医院总医院第五医学中心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柔性穿戴式医疗器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有效评价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春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1" w:name="OLE_LINK4"/>
            <w:bookmarkEnd w:id="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计量检测技术研究院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计量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建设与人才培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汤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军军医大学</w:t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13:30-15: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字孪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D-EI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呼吸监测技术及数字计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2" w:name="_Hlk207365914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胜南</w:t>
            </w:r>
            <w:bookmarkEnd w:id="2"/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计量大学</w:t>
            </w:r>
          </w:p>
        </w:tc>
      </w:tr>
      <w:tr>
        <w:trPr>
          <w:trHeight w:val="6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眼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、医疗器械研发和计量评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卫华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眼科医院（南方医科大学深圳眼科医学中心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院计量数字化转型探索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郝思捷 南京明德软件有限公司</w:t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携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释氧分析仪校准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血红蛋白标准物质的研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环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军事科学院军事医学研究院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15:50-16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TW"/>
              </w:rPr>
              <w:t>医学计量分会委员会工作会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zh-TW"/>
              </w:rPr>
              <w:t>夏勋荣</w:t>
            </w:r>
          </w:p>
        </w:tc>
      </w:tr>
      <w:tr>
        <w:trPr/>
        <w:tc>
          <w:tcPr>
            <w:tcW w:w="83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exact" w:line="320"/>
              <w:ind w:firstLine="7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15:30-17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计量大学参观交流（两轮次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孔明</w:t>
            </w:r>
          </w:p>
        </w:tc>
      </w:tr>
    </w:tbl>
    <w:p>
      <w:pPr>
        <w:pStyle w:val="Normal"/>
        <w:spacing w:lineRule="exact" w:line="540"/>
        <w:ind w:firstLine="62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医学计量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质量控制专项课题自助会场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计量分会委员或医学计量专家可依据自己课题需要，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大会筹备组申请预约课题专项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助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自助会议说明如下：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助会场用于进行专项课题的研讨会、评审会等学术活动，分会免收会议室费用，并可协助发布专项会议通知和专家邀请函（上级学会盖章）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助会议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晚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晚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白天三个时段，会议时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场学术活动自助进行，会议所需专家咨询费（劳务费）由各自课题经费支出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医学计量培训会场</w:t>
      </w:r>
    </w:p>
    <w:tbl>
      <w:tblPr>
        <w:tblW w:w="9858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548"/>
        <w:gridCol w:w="3997"/>
        <w:gridCol w:w="3475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zh-TW" w:eastAsia="zh-TW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left="-136" w:right="-2" w:firstLine="8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zh-TW" w:eastAsia="zh-TW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zh-TW" w:eastAsia="zh-TW"/>
              </w:rPr>
              <w:t>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zh-TW" w:eastAsia="zh-TW"/>
              </w:rPr>
              <w:t>内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zh-TW"/>
              </w:rPr>
              <w:t>主讲人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:30-17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高频电刀的计量校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JJF 1217-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宣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雪萍</w:t>
            </w:r>
          </w:p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质量计量科学研究院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:30-20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频电刀校准实际操作培训</w:t>
            </w:r>
          </w:p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量专业理论考试（高频电刀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雪萍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:00-12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JJF 2101-2024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血液辐照仪校准规范》宣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毛定立</w:t>
            </w:r>
          </w:p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质量科学研究院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bookmarkStart w:id="3" w:name="OLE_LINK6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JJF 2208-2025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用中心供氧系统校准规范</w:t>
            </w:r>
            <w:bookmarkEnd w:id="3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宣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康瑞</w:t>
            </w:r>
          </w:p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医学装备协会</w:t>
            </w:r>
          </w:p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用气体装备及工程分会</w:t>
            </w:r>
          </w:p>
        </w:tc>
      </w:tr>
      <w:tr>
        <w:trPr>
          <w:trHeight w:val="7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:00-17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血液辐照仪和医用中心供氧系统校准实际操作培训考核</w:t>
            </w:r>
          </w:p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量专业理论考试（血液辐照仪和医用中心供氧系统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毛定立</w:t>
            </w:r>
          </w:p>
          <w:p>
            <w:pPr>
              <w:pStyle w:val="1"/>
              <w:tabs>
                <w:tab w:val="clear" w:pos="420"/>
                <w:tab w:val="left" w:pos="7800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康瑞</w:t>
            </w:r>
          </w:p>
        </w:tc>
      </w:tr>
    </w:tbl>
    <w:p>
      <w:pPr>
        <w:pStyle w:val="Style27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注：初步安排，可能会略有调整</w:t>
      </w:r>
      <w:r>
        <w:br w:type="page"/>
      </w:r>
    </w:p>
    <w:p>
      <w:pPr>
        <w:pStyle w:val="Style27"/>
        <w:snapToGrid w:val="false"/>
        <w:spacing w:lineRule="auto" w:line="360"/>
        <w:ind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会回执</w:t>
      </w:r>
    </w:p>
    <w:p>
      <w:pPr>
        <w:pStyle w:val="Normal"/>
        <w:spacing w:lineRule="exact" w:line="580"/>
        <w:ind w:firstLine="862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39"/>
        <w:gridCol w:w="47"/>
        <w:gridCol w:w="1367"/>
        <w:gridCol w:w="660"/>
        <w:gridCol w:w="213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开票信息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税号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发票内容（单选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会议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培训费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（如需开票信息都打印，请提供全部信息）</w:t>
            </w:r>
          </w:p>
        </w:tc>
      </w:tr>
      <w:tr>
        <w:trPr>
          <w:trHeight w:val="19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单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3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合住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不住宿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入住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离开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27"/>
        <w:snapToGrid w:val="false"/>
        <w:spacing w:lineRule="auto" w:line="360"/>
        <w:ind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3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交通路线</w:t>
      </w:r>
    </w:p>
    <w:p>
      <w:pPr>
        <w:pStyle w:val="Normal"/>
        <w:spacing w:lineRule="atLeast" w:line="594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太平洋大酒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宁市之江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tLeast" w:line="594"/>
        <w:ind w:firstLine="62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公共交通</w:t>
      </w:r>
    </w:p>
    <w:p>
      <w:pPr>
        <w:pStyle w:val="Normal"/>
        <w:spacing w:lineRule="atLeast" w:line="594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杭州东站→酒店（打车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）</w:t>
      </w:r>
    </w:p>
    <w:p>
      <w:pPr>
        <w:pStyle w:val="Normal"/>
        <w:spacing w:lineRule="atLeast" w:line="594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从【火车东站】上车至【云水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】（打车至酒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）下车，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至【时和路聆涛路口站】下车，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即可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94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杭州城站→酒店（打车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）</w:t>
      </w:r>
    </w:p>
    <w:p>
      <w:pPr>
        <w:pStyle w:val="Normal"/>
        <w:spacing w:lineRule="atLeast" w:line="594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从【城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】上车至【云水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】下车，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至【时和路聆涛路口站】下车，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即可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94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杭州萧山机场→酒店（打车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）</w:t>
      </w:r>
    </w:p>
    <w:p>
      <w:pPr>
        <w:pStyle w:val="Normal"/>
        <w:spacing w:lineRule="atLeast" w:line="594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从【杭州萧山国际机场站】上车至【云水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】下车，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至【时和路聆涛路口站】下车，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即可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。</w:t>
      </w:r>
    </w:p>
    <w:p>
      <w:pPr>
        <w:pStyle w:val="Normal"/>
        <w:spacing w:lineRule="atLeast" w:line="594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杭州汽车客运中心→酒店（打车约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）</w:t>
      </w:r>
    </w:p>
    <w:p>
      <w:pPr>
        <w:pStyle w:val="Normal"/>
        <w:spacing w:lineRule="atLeast" w:line="594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线从【客运中心站】上车至【云水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】下车，换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至【时和路聆涛路口站】下车，步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即可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94"/>
        <w:ind w:firstLine="62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自驾</w:t>
      </w:r>
    </w:p>
    <w:p>
      <w:pPr>
        <w:pStyle w:val="Normal"/>
        <w:spacing w:lineRule="atLeast" w:line="594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下沙高速出口自驾至酒店仅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0:00Z</dcterms:created>
  <dc:creator>user</dc:creator>
  <dc:description/>
  <dc:language>en-US</dc:language>
  <cp:lastModifiedBy>user</cp:lastModifiedBy>
  <cp:lastPrinted>2025-09-02T10:09:00Z</cp:lastPrinted>
  <dcterms:modified xsi:type="dcterms:W3CDTF">2025-09-04T07:2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5F4EBFB64DE09B010FC5C1D6D31F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DA4N2Q0YjAyZTRhMjhiNTVkY2MxMjA5MmZhZGE3NDgiLCJ1c2VySWQiOiIxMTc4MzQzOTIyIn0=</vt:lpwstr>
  </property>
  <property fmtid="{D5CDD505-2E9C-101B-9397-08002B2CF9AE}" pid="5" name="commondata">
    <vt:lpwstr>commondata</vt:lpwstr>
  </property>
</Properties>
</file>